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20" w:leader="none"/>
          <w:tab w:val="left" w:pos="684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ỦY BAN NHÂN DÂN </w:t>
      </w:r>
      <w:r>
        <w:rPr>
          <w:b/>
        </w:rPr>
        <w:t xml:space="preserve">                    CỘNG HÒA XÃ HỘI CHỦ NGHĨA VIỆT NAM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/>
        <w:t xml:space="preserve">THÀNH PHỐ HỒ CHÍ MINH              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6480" w:leader="none"/>
        </w:tabs>
        <w:ind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67310</wp:posOffset>
                </wp:positionV>
                <wp:extent cx="1943100" cy="0"/>
                <wp:effectExtent l="635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5.3pt" to="429.55pt,5.3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SỞ GIÁO DỤC VÀ ĐÀO TẠO                       </w:t>
      </w:r>
    </w:p>
    <w:p>
      <w:pPr>
        <w:pStyle w:val="Normal"/>
        <w:tabs>
          <w:tab w:val="clear" w:pos="720"/>
          <w:tab w:val="left" w:pos="6480" w:leader="none"/>
        </w:tabs>
        <w:ind w:left="18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39370</wp:posOffset>
                </wp:positionV>
                <wp:extent cx="952500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.1pt" to="117.55pt,3.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180" w:firstLine="540"/>
        <w:jc w:val="both"/>
        <w:rPr/>
      </w:pPr>
      <w:r>
        <w:rPr/>
        <w:t xml:space="preserve">Số: 2947 /GDĐT-TC                   </w:t>
      </w:r>
      <w:r>
        <w:rPr>
          <w:i/>
        </w:rPr>
        <w:t>Thành phố Hồ Chí Minh, ngày 15 tháng 8 năm 2017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Về thông báo lịch khai giảng lớp Luyện thi B2</w:t>
      </w:r>
    </w:p>
    <w:p>
      <w:pPr>
        <w:pStyle w:val="Normal"/>
        <w:tabs>
          <w:tab w:val="clear" w:pos="720"/>
          <w:tab w:val="left" w:pos="6480" w:leader="none"/>
        </w:tabs>
        <w:ind w:left="9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ành cho GVTA khối TiH, THCS tại IIG</w:t>
      </w:r>
      <w:bookmarkEnd w:id="0"/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9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6480" w:leader="none"/>
        </w:tabs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01" w:hanging="141"/>
        <w:jc w:val="both"/>
        <w:rPr/>
      </w:pPr>
      <w:r>
        <w:rPr/>
        <w:t>Kính gửi: Trưởng Phòng Giáo dục và Đào tạo quận huyện.</w:t>
      </w:r>
    </w:p>
    <w:p>
      <w:pPr>
        <w:pStyle w:val="Normal"/>
        <w:ind w:left="2835" w:hanging="141"/>
        <w:jc w:val="both"/>
        <w:rPr/>
      </w:pPr>
      <w:r>
        <w:rPr/>
      </w:r>
    </w:p>
    <w:p>
      <w:pPr>
        <w:pStyle w:val="Normal"/>
        <w:spacing w:lineRule="auto" w:line="264"/>
        <w:ind w:left="360" w:firstLine="529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Sở Giáo dục và Đào tạo nhận được công văn số 577/IIG-ĐAHCM </w:t>
      </w:r>
      <w:r>
        <w:rPr>
          <w:color w:val="000000"/>
        </w:rPr>
        <w:t>của công ty Cổ phần IIG Việt Nam về khai giảng khóa bồi dưỡng nâng cao năng lực sử dụng tiếng Anh (Cấp độ Luyện thi B2);</w:t>
      </w:r>
    </w:p>
    <w:p>
      <w:pPr>
        <w:pStyle w:val="TextBodyIndent"/>
        <w:spacing w:lineRule="auto" w:line="264" w:before="0" w:after="0"/>
        <w:ind w:left="36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Sở Giáo dục và Đào tạo thông báo </w:t>
      </w:r>
      <w:r>
        <w:rPr>
          <w:color w:val="000000"/>
        </w:rPr>
        <w:t xml:space="preserve">triệu tập giáo viên tiếng Anh khối Tiểu học và Trung học cơ sở </w:t>
      </w:r>
      <w:r>
        <w:rPr>
          <w:i/>
          <w:color w:val="000000"/>
        </w:rPr>
        <w:t xml:space="preserve">(danh sách cụ thể đính kèm) </w:t>
      </w:r>
      <w:r>
        <w:rPr>
          <w:color w:val="000000"/>
        </w:rPr>
        <w:t xml:space="preserve">tham gia khóa bồi dưỡng nâng cao năng lực sử dụng tiếng Anh (Cấp độ Luyện thi B2), cụ thể </w:t>
      </w:r>
      <w:r>
        <w:rPr/>
        <w:t>như sau:</w:t>
      </w:r>
    </w:p>
    <w:p>
      <w:pPr>
        <w:pStyle w:val="TextBodyIndent"/>
        <w:spacing w:lineRule="auto" w:line="264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64"/>
        <w:ind w:left="0" w:firstLine="900"/>
        <w:jc w:val="both"/>
        <w:rPr>
          <w:b/>
          <w:b/>
        </w:rPr>
      </w:pPr>
      <w:r>
        <w:rPr/>
        <w:t xml:space="preserve">Thời gian khai giảng: 22/08/2017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64"/>
        <w:ind w:left="0" w:firstLine="900"/>
        <w:jc w:val="both"/>
        <w:rPr>
          <w:b/>
          <w:b/>
        </w:rPr>
      </w:pPr>
      <w:r>
        <w:rPr/>
        <w:t>Lịch học cụ thể: là 3 giờ/buổi ( 1 buổi/tuần) và chia thành 6 lớ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  <w:tab w:val="left" w:pos="1260" w:leader="none"/>
        </w:tabs>
        <w:spacing w:lineRule="auto" w:line="264"/>
        <w:ind w:left="0" w:firstLine="90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Số lượng HV: 142 HV (Danh sách đính kè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64"/>
        <w:ind w:left="0" w:firstLine="900"/>
        <w:jc w:val="both"/>
        <w:rPr>
          <w:b/>
          <w:b/>
        </w:rPr>
      </w:pPr>
      <w:r>
        <w:rPr/>
        <w:t>Thời gian học và địa điểm như sau:</w:t>
      </w:r>
    </w:p>
    <w:p>
      <w:pPr>
        <w:pStyle w:val="ListParagraph"/>
        <w:spacing w:lineRule="auto" w:line="26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3780"/>
        <w:gridCol w:w="162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 (hàng tuần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1–A1.1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I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Mạc Đĩnh Chi, P. Đakao, Q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Sá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1–A1.2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I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Mạc Đĩnh Chi, P. Đakao, Q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Chiề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2–A1.1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ôn Đức Thắ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Nguyễn Hữu Thọ, P.Tân Phong, Q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Sá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3–A1.2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Bách Kho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 Tô Hiến Thành, Q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Chiề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4–A1.1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ường Ch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1, DN11, P.Tân Hưng Thuận, Q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Sá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4–A1.2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ường Ch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1, DN11, P.Tân Hưng Thuận, Q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Chiều)</w:t>
            </w:r>
          </w:p>
        </w:tc>
      </w:tr>
    </w:tbl>
    <w:p>
      <w:pPr>
        <w:pStyle w:val="TextBodyIndent"/>
        <w:spacing w:lineRule="auto" w:line="360" w:before="40" w:after="4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lineRule="auto" w:line="264" w:before="0" w:after="0"/>
        <w:ind w:left="0" w:firstLine="14"/>
        <w:jc w:val="both"/>
        <w:rPr>
          <w:lang w:val="vi-VN"/>
        </w:rPr>
      </w:pPr>
      <w:r>
        <w:rPr/>
        <w:tab/>
        <w:t xml:space="preserve">Sở Giáo dục và Đào tạo đề nghị thủ trưởng các đơn vị thông báo </w:t>
      </w:r>
      <w:r>
        <w:rPr>
          <w:color w:val="000000"/>
        </w:rPr>
        <w:t>thông báo lịch học đến các giáo viên tiếng Anh của đơn vị để tham dự đầy đủ</w:t>
      </w:r>
      <w:r>
        <w:rPr/>
        <w:t>./.</w:t>
      </w:r>
    </w:p>
    <w:p>
      <w:pPr>
        <w:pStyle w:val="TextBodyIndent"/>
        <w:tabs>
          <w:tab w:val="left" w:pos="720" w:leader="none"/>
        </w:tabs>
        <w:spacing w:lineRule="auto" w:line="288" w:before="0" w:after="0"/>
        <w:ind w:left="0" w:firstLine="11"/>
        <w:jc w:val="both"/>
        <w:rPr>
          <w:lang w:val="vi-VN"/>
        </w:rPr>
      </w:pPr>
      <w:r>
        <w:rPr>
          <w:lang w:val="vi-VN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09" w:firstLine="11"/>
        <w:jc w:val="both"/>
        <w:rPr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  <w:t>Nơi nhận:</w:t>
      </w:r>
      <w:r>
        <w:rPr>
          <w:lang w:val="vi-VN"/>
        </w:rPr>
        <w:tab/>
        <w:tab/>
        <w:tab/>
        <w:tab/>
        <w:tab/>
        <w:tab/>
      </w:r>
      <w:r>
        <w:rPr>
          <w:b/>
          <w:lang w:val="vi-VN"/>
        </w:rPr>
        <w:t>TL. GIÁM ĐỐC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</w:tabs>
        <w:jc w:val="both"/>
        <w:rPr/>
      </w:pPr>
      <w:r>
        <w:rPr>
          <w:sz w:val="22"/>
          <w:szCs w:val="22"/>
          <w:lang w:val="vi-VN"/>
        </w:rPr>
        <w:tab/>
        <w:t>- Như trên;</w:t>
      </w:r>
      <w:r>
        <w:rPr>
          <w:b/>
          <w:i/>
          <w:lang w:val="vi-VN"/>
        </w:rPr>
        <w:tab/>
        <w:tab/>
        <w:t xml:space="preserve">           </w:t>
        <w:tab/>
      </w:r>
      <w:r>
        <w:rPr>
          <w:b/>
          <w:lang w:val="vi-VN"/>
        </w:rPr>
        <w:t>TRƯỞNG PHÒNG TỔ CHỨC CÁN BỘ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</w:tabs>
        <w:ind w:left="720" w:hanging="0"/>
        <w:jc w:val="both"/>
        <w:rPr/>
      </w:pPr>
      <w:r>
        <w:rPr>
          <w:sz w:val="22"/>
          <w:szCs w:val="22"/>
          <w:lang w:val="vi-VN"/>
        </w:rPr>
        <w:t xml:space="preserve">- Giám đốc </w:t>
      </w:r>
      <w:r>
        <w:rPr>
          <w:i/>
          <w:sz w:val="22"/>
          <w:szCs w:val="22"/>
          <w:lang w:val="vi-VN"/>
        </w:rPr>
        <w:t>(để báo cáo);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 xml:space="preserve">- Ô. Thanh-PGĐ </w:t>
      </w:r>
      <w:r>
        <w:rPr>
          <w:i/>
          <w:sz w:val="22"/>
          <w:szCs w:val="22"/>
          <w:lang w:val="vi-VN"/>
        </w:rPr>
        <w:t>(để báo cáo)</w:t>
      </w:r>
      <w:r>
        <w:rPr>
          <w:sz w:val="22"/>
          <w:szCs w:val="22"/>
          <w:lang w:val="vi-VN"/>
        </w:rPr>
        <w:t>;</w:t>
        <w:tab/>
        <w:t xml:space="preserve">                                                </w:t>
      </w:r>
      <w:r>
        <w:rPr>
          <w:b/>
          <w:i/>
          <w:sz w:val="22"/>
          <w:szCs w:val="22"/>
          <w:lang w:val="vi-VN"/>
        </w:rPr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</w:tabs>
        <w:ind w:left="720" w:hanging="0"/>
        <w:jc w:val="both"/>
        <w:rPr/>
      </w:pPr>
      <w:r>
        <w:rPr>
          <w:sz w:val="22"/>
          <w:szCs w:val="22"/>
          <w:lang w:val="vi-VN"/>
        </w:rPr>
        <w:t xml:space="preserve">- Lưu (VT, TCCB)                                                                      </w:t>
      </w:r>
      <w:r>
        <w:rPr>
          <w:b/>
          <w:i/>
          <w:sz w:val="22"/>
          <w:szCs w:val="22"/>
          <w:lang w:val="vi-VN"/>
        </w:rPr>
        <w:t xml:space="preserve"> </w:t>
      </w:r>
      <w:r>
        <w:rPr>
          <w:i/>
          <w:sz w:val="22"/>
          <w:szCs w:val="22"/>
          <w:lang w:val="vi-VN"/>
        </w:rPr>
        <w:tab/>
        <w:tab/>
        <w:tab/>
      </w:r>
      <w:r>
        <w:rPr>
          <w:lang w:val="vi-V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jc w:val="both"/>
        <w:rPr/>
      </w:pPr>
      <w:r>
        <w:rPr>
          <w:b/>
          <w:lang w:val="vi-VN"/>
        </w:rPr>
        <w:tab/>
        <w:tab/>
        <w:tab/>
        <w:tab/>
        <w:tab/>
        <w:t xml:space="preserve">      Nguyễn Huỳnh Long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val="vi-VN"/>
        </w:rPr>
        <w:t xml:space="preserve">                               </w:t>
      </w:r>
      <w:r>
        <w:rPr/>
        <w:t>DANH SÁCH HỌC VIÊN KHÓA LUYÊN THI B2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2551"/>
        <w:gridCol w:w="1483"/>
        <w:gridCol w:w="2007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Ậ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MINH HIẾ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Văn Trỗ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ÒA THỊ NG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Long Phướ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NGỌC NH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Hiệp Ph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Ê HOÀNG TR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ường Thạ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Ồ ÁNH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Phú Th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 ĐỨ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 Qua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TRẦN NHƯ S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ần Quang Diệ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ỘNG QUỲ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Hòa Bì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À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Phước Long 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OÀNG 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ắc Hả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OÀNG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Phú Th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Ỹ DUYÊN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Nguyễn Thanh Tuyền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HUYỀ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Nguyễn Hiền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PHẠM THIÊN VĂ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Nguyễn Thái Sơn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RÂM NGUYÊ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Phong Phú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OÀNG OA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An Khánh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UYẾT SƯƠNG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Long Bình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ẦN THỊ THIÊN NHIÊ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hạnh Mỹ Lợ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ỤY TUYẾT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Huỳnh Văn Ngỡ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LÊ HỒNG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Kỳ Đồ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S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Phù Đổ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THỊ CH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Lê Hoà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LO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Đặng Văn Bấ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 Đứ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 ĐÀ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ế Văn Đà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ÚY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Đỗ Tấn Pho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 Đứ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NGUYỆ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hạnh Mỹ Tây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Mỹ Thủy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Ỹ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Võ Thị Sá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 Đứ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Bình L. Tru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TUYẾT GIANG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hông Tây Hội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ò Vấ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VÂN THỦY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 Phan Sào Nam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NGUYỄN HỒNG NGỌC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Tô Vĩnh Diện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PHƯƠNG THẢO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Lam Sơn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OÀNG TH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hông Tây Hộ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ò Vấ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ÙYNH THỦY TI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Bình Lợi Tru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1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ĐỖ MINH PHÚ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H Đặng Thùy Trâ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MỸ XU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ến Cả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THỊ MỸ L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hăng Lo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MỸ L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rần Danh Ni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Ị DỚ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Hai Bà Trư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B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HỒ HỒNG CẨ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H Phù Đổ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TẤN D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ông Sa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U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Hai Bà Trư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B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LỤ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Lý Nhơ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NGUYỄN THỊ HỒNG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H Tân Thuậ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NGUYỄN THỊ HỒNG PHÚ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H Lê Anh Xu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Ế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ình Thạ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ƠNG TR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An Nghĩ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UYẾT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Nhự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HẠM HỒNG M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H Phan Huy Thự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Quý Tây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THÀNH NH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Cần Thạ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THỊ THÙY L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ình Hư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KIM NG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Lê Quang Đị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HU HIỀN (BK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Bỉnh Khiê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HU HIỀN (TT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Trường T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HOÀN 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Hai Bà Trư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ÀNH NGHĨ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ình M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n Giờ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Nguyễn Văn Qu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NGUYỄN THỊ LO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HCS Hoàng Quốc Việ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OÀNG TRỌNG NH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ăng Bạt Hổ 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RẦN THANH PHỤ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H Nguyễn Văn Hưở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DIỄ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Lê Văn Hư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KIM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Nguyễn Bỉnh Khiê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THU HI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Quý Tây 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HIỆ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ần Quốc Toả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ình Chá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I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Cầu Xá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PHƯƠNG N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An Phú Tây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Í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Lê Đình Chi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OÀNG PHO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Kiê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NGỌC TUYẾ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Lê Minh Xu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ÂU THỊ HỒNG TR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Qui Đứ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OÀN THÚY V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Yên Th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 GI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Hưng Lo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ỒNG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Ngô Sĩ Liê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AI HOÀNG HẢ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 Lê Anh Xu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ÂU TÚ 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Kiê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M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Phong Ph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ANH NGỌC QÚ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Qui Đứ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THỤY T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Văn Tr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THÚY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 Trần Văn Ơ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HANH THIẾP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Bình Chá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U 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Đình Chí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Nhuậ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Sơn Nh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ỒNG P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Kiê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NHI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Cầu Xá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Ệ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Văn Tr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HẢ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Nguyễn D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HOÀ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Nguyễn Thị Đị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HI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ương Đị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NGỌC ĐIỆ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Nguyễn Chí Tha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CẨM NH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Nguyễn Thị Đị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 TUẤN T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Hà Huy Giáp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O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Mỹ 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Mỹ 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T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A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ỤY KIM LO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Nguyễn Thái Bình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 YẾ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Lê Văn Th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TÚ P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Cầu Xá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Chánh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ÁNH NGUYỆ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Nguyễn D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ĐỖ QU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Duy T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ẰNG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Hà Huy Giáp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NGỌC BÍ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 Tru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KIM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hị Trấ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NGỌC TR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ân Thạnh Đô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MINH NGUYỆ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ân Thạnh Đô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Ị NGỌC D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rần Hưng Đạ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Q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Nguyễn Thị Đị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TRẦN H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Phước Thạ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D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Phú Hòa Đô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TR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hái M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T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Mỹ Hò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KIM PHỤ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Quới Xu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Ị NHIỄ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Nguyễn An Ni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NGỌC CẨ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Bắc Lân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HỊ XUÂN MAI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hạnh Đông 2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BÙI THOẠI MY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hạnh Đông 2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NG HẢI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ễn Hồng Đào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KIM TUYẾ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Chính Thắng 2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KIỀU TIÊ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ới Thạnh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ÙY CẨM T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ân Xuân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 THU HẰNG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uân Thới Thượng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RUNG HIẾU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Mười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BÍCH HẠ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ới Tam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AN VIỆT A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ô Ký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OÀI THU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Thạnh Đông 3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ÙY TRANG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ỗ Văn Dậy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HOÀNG AN LI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n Hiệp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HIẾ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àng Hoa Thá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IM C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Lập Thượ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KIM Q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Bắc L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 THỊ KIỀ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Bắc Lâ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 THỊ NGỌC M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Phan Công Hớ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Da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LOAN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Nguyễn Văn Xơ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O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ân Thạnh Đông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̉ Ch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NGỌC A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ần Văn Ơ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ò Vấ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THU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Đặng Công Bỉn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c Môn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UYẾ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Nguyễn Trã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PHẤ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Nguyễn Văn Ngh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ANH HÒ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ây Sơ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ò Vấp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4 - A1.2 GD4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080" w:right="1017" w:gutter="0" w:header="0" w:top="851" w:footer="21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6"/>
      <w:szCs w:val="26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6"/>
      <w:szCs w:val="26"/>
      <w:lang w:val="en-US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6"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14:00Z</dcterms:created>
  <dc:creator>Admin</dc:creator>
  <dc:description/>
  <cp:keywords/>
  <dc:language>en-US</dc:language>
  <cp:lastModifiedBy>Admin</cp:lastModifiedBy>
  <dcterms:modified xsi:type="dcterms:W3CDTF">2017-08-16T01:34:00Z</dcterms:modified>
  <cp:revision>4</cp:revision>
  <dc:subject/>
  <dc:title>ỦY BAN NHÂN DÂN               CỘNG HÒA XÃ HỘI CHỦ NGHĨA VIỆT NAM</dc:title>
</cp:coreProperties>
</file>